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 SCOMPOSIZIONI IN FATTORI, MCD E MCM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Scomporre in fattori i polinomi (ce ne sono anche di non scomponibili)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  </w:t>
        <w:tab/>
        <w:t>non è scomponibile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f)</w:t>
      </w:r>
      <w:r>
        <w:rPr>
          <w:rFonts w:cs="Tahoma" w:ascii="Tahoma" w:hAnsi="Tahoma"/>
          <w:sz w:val="20"/>
          <w:lang w:val="en-GB"/>
        </w:rPr>
        <w:t xml:space="preserve"> 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lang w:val="en-GB"/>
        </w:rPr>
        <w:t>g)</w:t>
      </w:r>
      <w:r>
        <w:rPr>
          <w:rFonts w:cs="Tahoma" w:ascii="Tahoma" w:hAnsi="Tahoma"/>
          <w:sz w:val="20"/>
          <w:lang w:val="en-GB"/>
        </w:rPr>
        <w:t xml:space="preserve"> 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  <w:lang w:val="en-GB"/>
        </w:rPr>
        <w:tab/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lang w:val="en-GB"/>
        </w:rPr>
        <w:t>h)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</w:t>
        <w:tab/>
        <w:t>non è scomponibil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lang w:val="de-DE"/>
        </w:rPr>
        <w:t>j)</w:t>
      </w:r>
      <w:r>
        <w:rPr>
          <w:rFonts w:cs="Tahoma" w:ascii="Tahoma" w:hAnsi="Tahoma"/>
          <w:sz w:val="20"/>
          <w:lang w:val="de-DE"/>
        </w:rPr>
        <w:t xml:space="preserve"> 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lang w:val="de-DE"/>
        </w:rPr>
        <w:t>k)</w:t>
      </w:r>
      <w:r>
        <w:rPr>
          <w:rFonts w:cs="Tahoma" w:ascii="Tahoma" w:hAnsi="Tahoma"/>
          <w:sz w:val="20"/>
          <w:lang w:val="de-DE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ahoma" w:ascii="Tahoma" w:hAnsi="Tahoma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  <w:lang w:val="de-DE"/>
        </w:rPr>
        <w:t>l)</w:t>
      </w:r>
      <w:r>
        <w:rPr>
          <w:rFonts w:cs="Tahoma" w:ascii="Tahoma" w:hAnsi="Tahoma"/>
          <w:sz w:val="20"/>
          <w:lang w:val="de-DE"/>
        </w:rPr>
        <w:t xml:space="preserve">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ahoma" w:ascii="Tahoma" w:hAnsi="Tahoma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m)</w:t>
      </w:r>
      <w:r>
        <w:rPr>
          <w:rFonts w:cs="Tahoma" w:ascii="Tahoma" w:hAnsi="Tahoma"/>
          <w:sz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de-DE"/>
        </w:rPr>
        <w:t xml:space="preserve">2)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)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 xml:space="preserve">B) UTILIZZO DELLA SCOMPOSIZIONE IN FATTORI E DEI PRODOTTI NOTEVOL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Si raccoglie a fattor comun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sz w:val="20"/>
        </w:rPr>
        <w:t xml:space="preserve"> e si osserva che tra parentesi è lo sviluppo del quadrato della differenza di due termini (uno è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e l’altro è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Si raccoglie a fattor comune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e si fanno i calcoli tra parentesi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Si deve notare che la struttura del polinomio è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 xml:space="preserve"> dov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. Il polinomio è quindi una somma di cubi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4"/>
        <w:rPr/>
      </w:pPr>
      <w:r>
        <w:rPr/>
        <w:t>C) PROBL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b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a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5220"/>
        </w:tabs>
        <w:spacing w:before="240" w:after="0"/>
        <w:rPr>
          <w:b w:val="false"/>
          <w:b w:val="false"/>
          <w:bCs w:val="false"/>
        </w:rPr>
      </w:pPr>
      <w:r>
        <w:rPr/>
        <w:t>6)</w:t>
      </w:r>
      <w:r>
        <w:rPr>
          <w:b w:val="false"/>
          <w:bCs w:val="false"/>
        </w:rPr>
        <w:t xml:space="preserve"> Detto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 xml:space="preserve">il numero, il polinomio che rappresenta “addiziona al quadrato di un </w:t>
      </w:r>
      <w:r>
        <w:rPr>
          <w:b w:val="false"/>
          <w:bCs w:val="false"/>
          <w:i/>
          <w:iCs/>
        </w:rPr>
        <w:t>qualunque</w:t>
      </w:r>
      <w:r>
        <w:rPr>
          <w:b w:val="false"/>
          <w:bCs w:val="false"/>
        </w:rPr>
        <w:t xml:space="preserve"> numero intero 4 volte il suo successivo” è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>
          <w:b w:val="false"/>
          <w:bCs w:val="false"/>
        </w:rPr>
        <w:t>che è</w:t>
      </w:r>
      <w:r>
        <w:rPr/>
        <w:t xml:space="preserve">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lineRule="auto" w:line="240" w:before="280" w:after="280"/>
        <w:rPr/>
      </w:pPr>
      <w:r>
        <w:rPr/>
        <w:t xml:space="preserve">7) </w:t>
      </w:r>
      <w:r>
        <w:rPr>
          <w:b w:val="false"/>
          <w:bCs w:val="false"/>
        </w:rPr>
        <w:t xml:space="preserve">Detto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 xml:space="preserve">il numero, i suoi due successivi sono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 xml:space="preserve"> e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 xml:space="preserve">; i due precedenti sono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 xml:space="preserve"> e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>.</w:t>
        <w:br/>
        <w:t xml:space="preserve">Il polinomio che rappresenta “si addizioni al suo quadrato il prodotto dei suoi due numeri successivi e dei suoi due numeri precedenti” è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bCs w:val="false"/>
        </w:rPr>
        <w:t xml:space="preserve">. </w:t>
      </w:r>
    </w:p>
    <w:p>
      <w:pPr>
        <w:pStyle w:val="TextBody"/>
        <w:spacing w:lineRule="auto" w:line="240"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Facendo i calcoli:</w:t>
      </w:r>
    </w:p>
    <w:p>
      <w:pPr>
        <w:pStyle w:val="TextBody"/>
        <w:spacing w:lineRule="auto" w:line="240"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1141095" cy="13519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351800"/>
                          <a:chOff x="0" y="0"/>
                          <a:chExt cx="1141200" cy="1351800"/>
                        </a:xfrm>
                      </wpg:grpSpPr>
                      <wps:wsp>
                        <wps:cNvSpPr txBox="1"/>
                        <wps:spPr>
                          <a:xfrm>
                            <a:off x="0" y="4374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415440"/>
                            <a:ext cx="121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65760"/>
                            <a:ext cx="11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1048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11200" cy="51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480"/>
                            <a:ext cx="413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0480"/>
                            <a:ext cx="422280" cy="42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10480"/>
                            <a:ext cx="324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366480"/>
                            <a:ext cx="137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25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8580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9">
                                <a:moveTo>
                                  <a:pt x="0" y="0"/>
                                </a:moveTo>
                                <a:lnTo>
                                  <a:pt x="1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2816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8852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87552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48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678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78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1329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3.7pt;width:89.85pt;height:106.45pt" coordorigin="8460,274" coordsize="1797,2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963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6;top:928;width:1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850;width:1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7,1078" to="9982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83;top:274;width:804;height:8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3;top:426;width:650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9334;top:1078;width:664;height:6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9;top:1078;width:509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94;top:851;width:2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5,1102" to="8685,20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,719" path="m0,0l1,719e" stroked="t" o:allowincell="f" style="position:absolute;left:10005;top:1354;width:0;height:718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320,1" path="m0,0l1320,0e" stroked="t" o:allowincell="f" style="position:absolute;left:8686;top:1893;width:1319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9166;top:1668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1" path="m0,0l615,0e" stroked="t" o:allowincell="f" style="position:absolute;left:8686;top:1653;width:614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8940;top:1368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1,1342" to="9331,22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495,1342" to="9495,22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50,2074" to="9329,20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8,2074" to="9677,207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691;top:2058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L’area si ottiene c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firstLine="36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firstLine="360"/>
        <w:rPr>
          <w:rFonts w:ascii="Tahoma" w:hAnsi="Tahoma" w:cs="Tahoma"/>
          <w:position w:val="-10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x</m:t>
          </m:r>
        </m:oMath>
      </m:oMathPara>
    </w:p>
    <w:p>
      <w:pPr>
        <w:pStyle w:val="Normal"/>
        <w:ind w:left="360" w:firstLine="360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Tahoma" w:ascii="Tahoma" w:hAnsi="Tahoma"/>
          <w:sz w:val="20"/>
        </w:rPr>
        <w:tab/>
      </w:r>
    </w:p>
    <w:p>
      <w:pPr>
        <w:pStyle w:val="Normal"/>
        <w:ind w:left="36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Il fatto interessante del risultato è che non dipende da y, cioè l’area è sempre la stessa comunque si prendano i punti P e Q sul segmento AB (purché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type w:val="nextPage"/>
      <w:pgSz w:w="11906" w:h="16838"/>
      <w:pgMar w:left="794" w:right="794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Polinomi Fattorizzazione - Risoluzion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spacing w:lineRule="auto" w:line="360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9:00Z</dcterms:created>
  <dc:creator>VINCENZO DI FLORIO</dc:creator>
  <dc:description/>
  <dc:language>en-US</dc:language>
  <cp:lastModifiedBy>VINCENZO DI FLORIO</cp:lastModifiedBy>
  <dcterms:modified xsi:type="dcterms:W3CDTF">2008-06-14T07:11:00Z</dcterms:modified>
  <cp:revision>12</cp:revision>
  <dc:subject/>
  <dc:title>Equazioni e sistemi lineari</dc:title>
</cp:coreProperties>
</file>