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isoluzione grafica della equazione di 2° grad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do risolviamo l’equazione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chiamo, se esistono, i valori di x che rendono nullo il polinomio a primo membr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chiamiamo con y il valore ottenuto da x con il calcolo espresso dal polinomio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olvere l’equazione equivale a trovare per quali x il valore y=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1) Inserimento dei coefficienti a, b, c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0675</wp:posOffset>
            </wp:positionH>
            <wp:positionV relativeFrom="paragraph">
              <wp:posOffset>83185</wp:posOffset>
            </wp:positionV>
            <wp:extent cx="52959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334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sando lo strumento </w:t>
      </w:r>
      <w:r>
        <w:rPr>
          <w:rFonts w:cs="Tahoma" w:ascii="Tahoma" w:hAnsi="Tahoma"/>
          <w:b/>
          <w:bCs/>
          <w:sz w:val="20"/>
        </w:rPr>
        <w:t>Espressione aritmetic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371475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inserire nel piano una espressione.</w:t>
        <w:br/>
        <w:t>nella finestra delle proprietà inserire i valori come in figur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ipetere per i coefficienti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Inserimento del discriminante e delle soluzioni dell’equazion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sando lo strumento </w:t>
      </w:r>
      <w:r>
        <w:rPr>
          <w:rFonts w:cs="Tahoma" w:ascii="Tahoma" w:hAnsi="Tahoma"/>
          <w:b/>
          <w:bCs/>
          <w:sz w:val="20"/>
        </w:rPr>
        <w:t>Espressione aritmetic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371475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inserire nel piano l’espressione del discriminante dell’equazione. Nella riga Espressione aritmetica, scrivere 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^2-4*a*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Lo stesso per le due soluzioni, x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-b-sqrt(delta))/(2*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x</w:t>
      </w:r>
      <w:r>
        <w:rPr>
          <w:rFonts w:cs="Tahoma" w:ascii="Tahoma" w:hAnsi="Tahoma"/>
          <w:sz w:val="20"/>
          <w:vertAlign w:val="subscript"/>
        </w:rPr>
        <w:t>2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-b+sqrt(delta))/(2*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Inserimento della funzione quadratica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9275</wp:posOffset>
            </wp:positionH>
            <wp:positionV relativeFrom="paragraph">
              <wp:posOffset>415290</wp:posOffset>
            </wp:positionV>
            <wp:extent cx="4733925" cy="257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71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Le funzioni si inseriscono mediante il pulsante</w:t>
      </w:r>
      <w:r>
        <w:rPr>
          <w:rFonts w:cs="Tahoma" w:ascii="Tahoma" w:hAnsi="Tahoma"/>
          <w:sz w:val="20"/>
        </w:rPr>
        <w:drawing>
          <wp:inline distT="0" distB="0" distL="0" distR="0">
            <wp:extent cx="3333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finestra proprietà, scrivere come Espressione per Y il polinomi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aR prende i valori di a, b e c inseriti nelle espressioni e </w:t>
      </w:r>
      <w:r>
        <w:rPr>
          <w:rFonts w:cs="Tahoma" w:ascii="Tahoma" w:hAnsi="Tahoma"/>
          <w:b/>
          <w:bCs/>
          <w:sz w:val="20"/>
        </w:rPr>
        <w:t>disegna una parabol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liccare sul 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36195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per vedere la griglia del piano cartesia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4) Interpretazione delle soluzioni dell’equazione e cambiamento dei parametr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Le soluzioni  x</w:t>
      </w:r>
      <w:r>
        <w:rPr>
          <w:rFonts w:cs="Tahoma" w:ascii="Tahoma" w:hAnsi="Tahoma"/>
          <w:b/>
          <w:bCs/>
          <w:sz w:val="20"/>
          <w:vertAlign w:val="subscript"/>
        </w:rPr>
        <w:t>1</w:t>
      </w:r>
      <w:r>
        <w:rPr>
          <w:rFonts w:cs="Tahoma" w:ascii="Tahoma" w:hAnsi="Tahoma"/>
          <w:b/>
          <w:bCs/>
          <w:sz w:val="20"/>
        </w:rPr>
        <w:t xml:space="preserve"> e  x</w:t>
      </w:r>
      <w:r>
        <w:rPr>
          <w:rFonts w:cs="Tahoma" w:ascii="Tahoma" w:hAnsi="Tahoma"/>
          <w:b/>
          <w:bCs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 (quando ci sono) dell’equazione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sono le x dei punti in cui la parabola interseca l’asse delle asciss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liccando sul pulsante Muovi </w:t>
      </w:r>
      <w:r>
        <w:rPr/>
        <w:drawing>
          <wp:inline distT="0" distB="0" distL="0" distR="0">
            <wp:extent cx="3619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20"/>
        </w:rPr>
        <w:t xml:space="preserve">è possibile </w:t>
      </w:r>
      <w:r>
        <w:rPr>
          <w:rFonts w:cs="Tahoma" w:ascii="Tahoma" w:hAnsi="Tahoma"/>
          <w:b/>
          <w:bCs/>
          <w:sz w:val="20"/>
        </w:rPr>
        <w:t>cambiare i valori dei tre coefficienti a, b e c con gli slide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valori del discriminante, delle soluzioni e la parabola cambiano di conseguenz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9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9</w:t>
      <w:tab/>
      <w:t>giugno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04:00Z</dcterms:created>
  <dc:creator>Di Florio Vincenzo</dc:creator>
  <dc:description/>
  <dc:language>en-US</dc:language>
  <cp:lastModifiedBy>Di Florio Vincenzo</cp:lastModifiedBy>
  <dcterms:modified xsi:type="dcterms:W3CDTF">2007-05-31T15:11:00Z</dcterms:modified>
  <cp:revision>7</cp:revision>
  <dc:subject/>
  <dc:title>Risoluzione grafica di equazioni e disequazioni</dc:title>
</cp:coreProperties>
</file>