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bdr w:val="single" w:sz="4" w:space="0" w:color="000000"/>
          <w:lang w:val="en-US" w:eastAsia="en-US"/>
        </w:rPr>
        <w:t>2° Criterio di simitudine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Se un triangolo ABC ha un angolo congruente ad un angolo di un triangolo A’B’C’ e i due lati di questo angolo proporzionali ai lati corrispondenti del triangolo AB’C’, allora il restante lato di  ABC è nello stesso rapporto con il corrispondente lato di  A’B’C’ ed gli altri due angoli di ABC sono congruenti ai corrispondenti angoli di A’B’C’ .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2743200" cy="20205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20680"/>
                          <a:chOff x="0" y="0"/>
                          <a:chExt cx="2743200" cy="202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20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figura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2pt;width:216pt;height:159.1pt" coordorigin="5760,244" coordsize="4320,3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244;width:4319;height:318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0;top:42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figur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lang w:val="en-US" w:eastAsia="en-US"/>
        </w:rPr>
        <w:t xml:space="preserve">Costruire il triangolo ABC con lo strumento segmento. </w:t>
        <w:br/>
        <w:t xml:space="preserve">Rinominare i tre vertici e evidenziare l’angolo ACB </w:t>
      </w:r>
      <w:r>
        <w:rPr/>
        <w:drawing>
          <wp:inline distT="0" distB="0" distL="0" distR="0">
            <wp:extent cx="262890" cy="2628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414" w:hanging="357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Costruire un semgento A’C’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lang w:val="en-US" w:eastAsia="en-US"/>
        </w:rPr>
        <w:t xml:space="preserve">Mediante lo strumento Angolo di misura fissata  </w:t>
      </w:r>
      <w:r>
        <w:rPr>
          <w:rFonts w:cs="Tahoma" w:ascii="Tahoma" w:hAnsi="Tahoma"/>
          <w:sz w:val="20"/>
        </w:rPr>
        <w:drawing>
          <wp:inline distT="0" distB="0" distL="0" distR="0">
            <wp:extent cx="276860" cy="2997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>, cliccare su A’, poi su C’ e infine su un terzo punto a caso del piano.</w:t>
        <w:br/>
        <w:t xml:space="preserve">Nella finestra delle proprietà dell’angolo nella casella </w:t>
      </w:r>
      <w:r>
        <w:rPr>
          <w:rFonts w:cs="Tahoma" w:ascii="Tahoma" w:hAnsi="Tahoma"/>
          <w:i/>
          <w:iCs/>
          <w:sz w:val="20"/>
        </w:rPr>
        <w:t>Misura</w:t>
      </w:r>
      <w:r>
        <w:rPr>
          <w:rFonts w:cs="Tahoma" w:ascii="Tahoma" w:hAnsi="Tahoma"/>
          <w:sz w:val="20"/>
        </w:rPr>
        <w:t xml:space="preserve"> scrivere l’espressione </w:t>
      </w:r>
      <w:r>
        <w:rPr>
          <w:rFonts w:cs="Tahoma" w:ascii="Tahoma" w:hAnsi="Tahoma"/>
          <w:b/>
          <w:bCs/>
          <w:sz w:val="20"/>
        </w:rPr>
        <w:t>a(A,C,B)</w:t>
        <w:br/>
      </w:r>
      <w:r>
        <w:rPr>
          <w:rFonts w:cs="Tahoma" w:ascii="Tahoma" w:hAnsi="Tahoma"/>
          <w:sz w:val="20"/>
        </w:rPr>
        <w:t>In tal modo imponiamo all’angolo di vertice C’ di essere congruente all’angolo ACB (e tale proprietà perdura nel movimento).</w:t>
      </w:r>
      <w:r>
        <w:rPr>
          <w:rFonts w:cs="Tahoma" w:ascii="Tahoma" w:hAnsi="Tahoma"/>
          <w:sz w:val="20"/>
          <w:lang w:val="en-US" w:eastAsia="en-US"/>
        </w:rPr>
        <w:br/>
        <w:t>La situazione è quella mostrata in figura 1.</w:t>
      </w:r>
    </w:p>
    <w:p>
      <w:pPr>
        <w:pStyle w:val="Normal"/>
        <w:ind w:left="57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3314700" cy="28575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857680"/>
                          <a:chOff x="0" y="0"/>
                          <a:chExt cx="3314880" cy="285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148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240" y="113040"/>
                            <a:ext cx="552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figura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9pt;width:261pt;height:225pt" coordorigin="5040,218" coordsize="5220,4500">
                <v:shape id="shape_0" stroked="f" o:allowincell="f" style="position:absolute;left:5040;top:218;width:5219;height:449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9042;top:396;width:86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figur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spacing w:before="0" w:after="0"/>
        <w:ind w:left="57" w:hanging="0"/>
        <w:rPr/>
      </w:pPr>
      <w:r>
        <w:rPr/>
        <w:t>Calcoliamo il rapporto tra i lati dei due triangol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US" w:eastAsia="en-US"/>
        </w:rPr>
        <w:t xml:space="preserve">Inserire una espressione (pulsante </w:t>
      </w:r>
      <w:r>
        <w:rPr>
          <w:rFonts w:cs="Tahoma" w:ascii="Tahoma" w:hAnsi="Tahoma"/>
          <w:sz w:val="20"/>
        </w:rPr>
        <w:drawing>
          <wp:inline distT="0" distB="0" distL="0" distR="0">
            <wp:extent cx="400050" cy="333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della barra degli strumenti e  cliccare sul sul piano)</w:t>
        <w:br/>
        <w:t xml:space="preserve">Nella finestra di Edita espressione si scrivere l’espressione   </w:t>
      </w:r>
      <w:r>
        <w:rPr>
          <w:rFonts w:cs="Tahoma" w:ascii="Tahoma" w:hAnsi="Tahoma"/>
          <w:b/>
          <w:bCs/>
          <w:sz w:val="20"/>
          <w:lang w:val="en-US" w:eastAsia="en-US"/>
        </w:rPr>
        <w:t>d(A’,C’)/d(A,C)</w:t>
      </w:r>
      <w:r>
        <w:rPr>
          <w:rFonts w:cs="Tahoma" w:ascii="Tahoma" w:hAnsi="Tahoma"/>
          <w:sz w:val="20"/>
          <w:lang w:val="en-US" w:eastAsia="en-US"/>
        </w:rPr>
        <w:t xml:space="preserve">   (rapporto di similitudine).</w:t>
        <w:br/>
        <w:t>Rilevare il nome dell’espressione (E1)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449070</wp:posOffset>
            </wp:positionV>
            <wp:extent cx="2581910" cy="28759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lang w:val="en-US" w:eastAsia="en-US"/>
        </w:rPr>
        <w:t>Adesso dobbiamo costruire un punto B’ sulla semiretta di origine C’ in modo che il rapporto tra C’B’ e CB sia uguale al rapporto calcolato.</w:t>
        <w:br/>
        <w:t xml:space="preserve">Per fare ciò, usiamo lo strumento </w:t>
      </w:r>
      <w:r>
        <w:rPr>
          <w:rFonts w:cs="Tahoma" w:ascii="Tahoma" w:hAnsi="Tahoma"/>
          <w:i/>
          <w:iCs/>
          <w:sz w:val="20"/>
          <w:lang w:val="en-US" w:eastAsia="en-US"/>
        </w:rPr>
        <w:t>Circonferenza di raggio fissato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/>
        <w:drawing>
          <wp:inline distT="0" distB="0" distL="0" distR="0">
            <wp:extent cx="3048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r>
        <w:rPr>
          <w:rFonts w:cs="Tahoma" w:ascii="Tahoma" w:hAnsi="Tahoma"/>
          <w:sz w:val="20"/>
        </w:rPr>
        <w:t xml:space="preserve">Con centro in C’ tracciamo una circonferenza e nella finestra delle proprietà in corrispondenza della casella Raggio scriviamo l’espressione </w:t>
        <w:tab/>
      </w:r>
      <w:r>
        <w:rPr>
          <w:rFonts w:cs="Tahoma" w:ascii="Tahoma" w:hAnsi="Tahoma"/>
          <w:b/>
          <w:bCs/>
          <w:sz w:val="20"/>
        </w:rPr>
        <w:t>E1 * d(C,B).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Costruiamo il punto B’ ed i segmenti A’B’ e B’C’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Nascondiamo la circonferenza.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</w:rPr>
        <w:t>Inserire le espressioni che calcolano gli altri due rapporti tra i lati e verificare che danno lo stesso valore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rPr/>
      </w:pPr>
      <w:r>
        <w:rPr>
          <w:rFonts w:cs="Tahoma" w:ascii="Tahoma" w:hAnsi="Tahoma"/>
          <w:sz w:val="20"/>
        </w:rPr>
        <w:t>Chiedere le misure degli angoli A e A’ e poi B e B’ e verificare che danno lo stesso valore.</w:t>
      </w:r>
      <w:r>
        <w:rPr>
          <w:rFonts w:cs="Tahoma" w:ascii="Tahoma" w:hAnsi="Tahoma"/>
          <w:b/>
          <w:bCs/>
          <w:sz w:val="20"/>
        </w:rPr>
        <w:t xml:space="preserve"> </w:t>
      </w:r>
      <w:r>
        <w:br w:type="page"/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OTE</w:t>
      </w:r>
    </w:p>
    <w:p>
      <w:pPr>
        <w:pStyle w:val="TextBody"/>
        <w:rPr>
          <w:lang w:val="en-US" w:eastAsia="en-US"/>
        </w:rPr>
      </w:pPr>
      <w:r>
        <w:rPr>
          <w:b/>
          <w:bCs/>
        </w:rPr>
        <w:t>1)</w:t>
      </w:r>
      <w:r>
        <w:rPr/>
        <w:t xml:space="preserve"> Se muovendo i punti portiamo a coincidere C con C’ e la semiretta B’C’ con quella BC, osserviamo che il lato AB ed il lato A’B’ sono....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55575</wp:posOffset>
            </wp:positionV>
            <wp:extent cx="3592830" cy="245618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2) </w:t>
      </w:r>
      <w:r>
        <w:rPr>
          <w:rFonts w:cs="Tahoma" w:ascii="Tahoma" w:hAnsi="Tahoma"/>
          <w:sz w:val="20"/>
          <w:lang w:val="en-US" w:eastAsia="en-US"/>
        </w:rPr>
        <w:t>Se si muovono i punti in modo da mettere i lati corrispondenti dei due triangoli paralleli e si tracciano le rette per i vertici corrispondenti, si ottiene che...</w:t>
      </w:r>
    </w:p>
    <w:p>
      <w:pPr>
        <w:pStyle w:val="Normal"/>
        <w:spacing w:before="12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63830</wp:posOffset>
            </wp:positionV>
            <wp:extent cx="4685665" cy="37712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C.a.R.  - 7</w:t>
      <w:tab/>
      <w:t>maggio/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57" w:hanging="0"/>
      <w:outlineLvl w:val="0"/>
    </w:pPr>
    <w:rPr>
      <w:rFonts w:ascii="Tahoma" w:hAnsi="Tahoma" w:cs="Tahoma"/>
      <w:b/>
      <w:bCs/>
      <w:sz w:val="20"/>
      <w:lang w:val="en-US" w:eastAsia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34:00Z</dcterms:created>
  <dc:creator>VINCENZO DI FLORIO</dc:creator>
  <dc:description/>
  <dc:language>en-US</dc:language>
  <cp:lastModifiedBy>VINCENZO DI FLORIO</cp:lastModifiedBy>
  <dcterms:modified xsi:type="dcterms:W3CDTF">2007-05-11T05:11:00Z</dcterms:modified>
  <cp:revision>5</cp:revision>
  <dc:subject/>
  <dc:title>Omotetie</dc:title>
</cp:coreProperties>
</file>