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bdr w:val="single" w:sz="4" w:space="0" w:color="000000"/>
          <w:lang w:val="en-US" w:eastAsia="en-US"/>
        </w:rPr>
        <w:t>1° Criterio di simitudine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Se un triangolo ABC ha gli angoli congruenti agli angoli di un triangolo A’B’C’, allora i lati di ABC sono in proporzione con i lati di A’B’C’.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2743200" cy="20205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20680"/>
                          <a:chOff x="0" y="0"/>
                          <a:chExt cx="2743200" cy="202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0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figura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2pt;width:216pt;height:159.1pt" coordorigin="5760,244" coordsize="4320,3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44;width:4319;height:318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42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figur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lang w:val="en-US" w:eastAsia="en-US"/>
        </w:rPr>
        <w:t xml:space="preserve">Costruire il triangolo ABC con lo strumento segmento. </w:t>
        <w:br/>
        <w:t xml:space="preserve">Rinominare i tre vertici e evidenziare l’angolo ACB </w:t>
      </w:r>
      <w:r>
        <w:rPr/>
        <w:drawing>
          <wp:inline distT="0" distB="0" distL="0" distR="0">
            <wp:extent cx="262890" cy="26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Costruire un semgento A’C’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 w:eastAsia="en-US"/>
        </w:rPr>
        <w:t xml:space="preserve">Mediante lo strumento Angolo di misura fissata  </w:t>
      </w:r>
      <w:r>
        <w:rPr>
          <w:rFonts w:cs="Tahoma" w:ascii="Tahoma" w:hAnsi="Tahoma"/>
          <w:sz w:val="20"/>
        </w:rPr>
        <w:drawing>
          <wp:inline distT="0" distB="0" distL="0" distR="0">
            <wp:extent cx="276860" cy="29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, cliccare su A’, poi su C’ e infine su un terzo punto a caso del piano.</w:t>
        <w:br/>
        <w:t xml:space="preserve">Nella finestra delle proprietà dell’angolo nella casella </w:t>
      </w:r>
      <w:r>
        <w:rPr>
          <w:rFonts w:cs="Tahoma" w:ascii="Tahoma" w:hAnsi="Tahoma"/>
          <w:i/>
          <w:iCs/>
          <w:sz w:val="20"/>
        </w:rPr>
        <w:t>Misura</w:t>
      </w:r>
      <w:r>
        <w:rPr>
          <w:rFonts w:cs="Tahoma" w:ascii="Tahoma" w:hAnsi="Tahoma"/>
          <w:sz w:val="20"/>
        </w:rPr>
        <w:t xml:space="preserve"> scrivere l’espressione </w:t>
      </w:r>
      <w:r>
        <w:rPr>
          <w:rFonts w:cs="Tahoma" w:ascii="Tahoma" w:hAnsi="Tahoma"/>
          <w:b/>
          <w:bCs/>
          <w:sz w:val="20"/>
        </w:rPr>
        <w:t>a(A,C,B)</w:t>
        <w:br/>
      </w:r>
      <w:r>
        <w:rPr>
          <w:rFonts w:cs="Tahoma" w:ascii="Tahoma" w:hAnsi="Tahoma"/>
          <w:sz w:val="20"/>
        </w:rPr>
        <w:t>In tal modo imponiamo all’angolo di vertice C’ di essere congruente all’angolo ACB (e tale proprietà perdura nel movimento).</w:t>
      </w:r>
      <w:r>
        <w:rPr>
          <w:rFonts w:cs="Tahoma" w:ascii="Tahoma" w:hAnsi="Tahoma"/>
          <w:sz w:val="20"/>
          <w:lang w:val="en-US" w:eastAsia="en-US"/>
        </w:rPr>
        <w:br/>
        <w:t>La situazione è quella mostrata in figura 1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 w:eastAsia="en-US"/>
        </w:rPr>
        <w:t xml:space="preserve">Sempre con il 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276860" cy="299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lang w:val="en-US" w:eastAsia="en-US"/>
        </w:rPr>
        <w:t xml:space="preserve"> costruire l’angolo di vertice A’ ed ampiezza l’espressione </w:t>
      </w:r>
      <w:r>
        <w:rPr>
          <w:rFonts w:cs="Tahoma" w:ascii="Tahoma" w:hAnsi="Tahoma"/>
          <w:b/>
          <w:bCs/>
          <w:sz w:val="20"/>
          <w:lang w:val="en-US" w:eastAsia="en-US"/>
        </w:rPr>
        <w:t>a(C,A,B)</w:t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Segnare e chiamare B’ il punto di intersezione delle due semirette di origine A’ e C’.</w:t>
        <w:br/>
        <w:t>B’ è il terzo vertice di un triangolo A’B’C’ simile al triangolo ABC</w:t>
      </w:r>
      <w:r>
        <w:rPr>
          <w:rFonts w:cs="Tahoma" w:ascii="Tahoma" w:hAnsi="Tahoma"/>
          <w:sz w:val="20"/>
          <w:vertAlign w:val="subscript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Costruire i segmenti B’C’ e A’B’ e nascondere le semirette dic ostruzione.</w:t>
      </w:r>
    </w:p>
    <w:p>
      <w:pPr>
        <w:pStyle w:val="Normal"/>
        <w:ind w:left="57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1"/>
        <w:ind w:left="57" w:hanging="0"/>
        <w:rPr/>
      </w:pPr>
      <w:r>
        <w:rPr/>
        <w:t>Verifica che i lati dei due triangoli sono proporzional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 w:eastAsia="en-US"/>
        </w:rPr>
        <w:t xml:space="preserve">Inserire in  una espressione (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40005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lang w:val="en-US" w:eastAsia="en-US"/>
        </w:rPr>
        <w:t xml:space="preserve">della barra degli strumenti e  cliccare sul sul piano); nella finestra di Edita espressione si scrivere l’espressione   </w:t>
      </w:r>
      <w:r>
        <w:rPr>
          <w:rFonts w:cs="Tahoma" w:ascii="Tahoma" w:hAnsi="Tahoma"/>
          <w:b/>
          <w:bCs/>
          <w:sz w:val="20"/>
          <w:lang w:val="en-US" w:eastAsia="en-US"/>
        </w:rPr>
        <w:t>d(A,C)/d(A’,C’)</w:t>
      </w:r>
      <w:r>
        <w:rPr>
          <w:rFonts w:cs="Tahoma" w:ascii="Tahoma" w:hAnsi="Tahoma"/>
          <w:sz w:val="20"/>
          <w:lang w:val="en-US" w:eastAsia="en-US"/>
        </w:rPr>
        <w:t xml:space="preserve">   (rapporto tra due lati corrispondenti dei triangoli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Inserire le altre due espressioni che calcolano e mostrano il rapporto delle misure degli altri alti corrispondent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La situazione è quella di figura 2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53975</wp:posOffset>
                </wp:positionV>
                <wp:extent cx="3659505" cy="35052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3505320"/>
                          <a:chOff x="0" y="0"/>
                          <a:chExt cx="3659400" cy="350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6560"/>
                            <a:ext cx="3659400" cy="33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2520" y="0"/>
                            <a:ext cx="5529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figura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4.25pt;width:288.15pt;height:276pt" coordorigin="1797,85" coordsize="5763,5520">
                <v:shape id="shape_0" stroked="f" o:allowincell="f" style="position:absolute;left:1797;top:253;width:5762;height:53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28;top:85;width:87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figur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C.a.R.  - 6</w:t>
      <w:tab/>
      <w:t>11/05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7" w:hanging="0"/>
      <w:outlineLvl w:val="0"/>
    </w:pPr>
    <w:rPr>
      <w:rFonts w:ascii="Tahoma" w:hAnsi="Tahoma" w:cs="Tahoma"/>
      <w:b/>
      <w:bCs/>
      <w:sz w:val="20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34:00Z</dcterms:created>
  <dc:creator>VINCENZO DI FLORIO</dc:creator>
  <dc:description/>
  <dc:language>en-US</dc:language>
  <cp:lastModifiedBy>VINCENZO DI FLORIO</cp:lastModifiedBy>
  <dcterms:modified xsi:type="dcterms:W3CDTF">2007-05-11T05:07:00Z</dcterms:modified>
  <cp:revision>4</cp:revision>
  <dc:subject/>
  <dc:title>Omotetie</dc:title>
</cp:coreProperties>
</file>