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pressio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aR permette di inserire </w:t>
      </w:r>
      <w:r>
        <w:rPr>
          <w:rFonts w:cs="Tahoma" w:ascii="Tahoma" w:hAnsi="Tahoma"/>
          <w:b/>
          <w:bCs/>
          <w:sz w:val="20"/>
        </w:rPr>
        <w:t>espressioni aritmetich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Cosa sono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espressioni sono formule che contengono numeri, valori relativi agli oggetti costruiti  nel piano (coordinate di punti, lunghezze di segmenti,  raggi di circonferenze, misure di angoli) ed operazioni tra essi.</w:t>
      </w:r>
    </w:p>
    <w:p>
      <w:pPr>
        <w:pStyle w:val="Header"/>
        <w:rPr/>
      </w:pPr>
      <w:r>
        <w:rPr>
          <w:rFonts w:cs="Tahoma" w:ascii="Tahoma" w:hAnsi="Tahoma"/>
          <w:sz w:val="20"/>
        </w:rPr>
        <w:t>I valori delle espressioni possono essere visualizzati nelle costruzioni: usare lo strumento espressione (il pulsante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333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) per posizionare espressioni sullo schermo. </w:t>
      </w:r>
    </w:p>
    <w:p>
      <w:pPr>
        <w:pStyle w:val="TextBody"/>
        <w:rPr/>
      </w:pPr>
      <w:r>
        <w:rPr/>
        <w:t xml:space="preserve">Nella finestra di </w:t>
      </w:r>
      <w:r>
        <w:rPr>
          <w:b/>
          <w:bCs/>
        </w:rPr>
        <w:t>Edita espressione</w:t>
      </w:r>
      <w:r>
        <w:rPr/>
        <w:t xml:space="preserve"> si scrive l’espressione (valida) nella casella </w:t>
      </w:r>
      <w:r>
        <w:rPr>
          <w:b/>
          <w:bCs/>
        </w:rPr>
        <w:t>Espressione aritmetica</w:t>
      </w:r>
      <w:r>
        <w:rPr/>
        <w:t>.</w:t>
      </w:r>
    </w:p>
    <w:p>
      <w:pPr>
        <w:pStyle w:val="Head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espressioni possono contenere un testo esplicativo e possono mostrare o meno il valore calcolato.</w:t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279400</wp:posOffset>
            </wp:positionV>
            <wp:extent cx="5428615" cy="1123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 xml:space="preserve">La spiegazione è stringa che viene visualizzata come etichetta  fianco del valore dell’espressione (se si seleziona </w:t>
      </w:r>
      <w:r>
        <w:rPr>
          <w:rFonts w:cs="Tahoma" w:ascii="Tahoma" w:hAnsi="Tahoma"/>
          <w:sz w:val="20"/>
        </w:rPr>
        <w:drawing>
          <wp:inline distT="0" distB="0" distL="0" distR="0">
            <wp:extent cx="323850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mpio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sz w:val="20"/>
        </w:rPr>
        <w:t xml:space="preserve">Nella casella </w:t>
      </w:r>
      <w:r>
        <w:rPr>
          <w:rFonts w:cs="Tahoma" w:ascii="Tahoma" w:hAnsi="Tahoma"/>
          <w:b/>
          <w:bCs/>
          <w:sz w:val="20"/>
        </w:rPr>
        <w:t>Espressione aritmetica</w:t>
      </w:r>
      <w:r>
        <w:rPr>
          <w:rFonts w:cs="Tahoma" w:ascii="Tahoma" w:hAnsi="Tahoma"/>
          <w:sz w:val="20"/>
        </w:rPr>
        <w:t xml:space="preserve"> scrivere una qualunque operazione, ad esempio  12*16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 piano, in corrispondenza al punto in cui si è inserita l’espressione compare il risultato di tale espression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pressioni che coinvolgono gli oggetti geometric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ndo un’espressione coinvolge gli oggetti del piano (punti, segmenti, poligoni, etc.), questi vengono introdotti nell’espressione mediante il loro nom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R nomina automaticamente i punti, le rette, i segmenti, gli angoli ecc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nome di un oggetto (che comunque è modificabile dall’utente) viene rilevato nella finestra di Edita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4605</wp:posOffset>
            </wp:positionV>
            <wp:extent cx="5419090" cy="7524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31445</wp:posOffset>
            </wp:positionV>
            <wp:extent cx="3761740" cy="1295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0"/>
        </w:rPr>
        <w:t>Perimetro di un triangolo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 xml:space="preserve">Disegnare un triangolo e inserire l’espress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s1+s2+s3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(accertarsi del nome dei tre segmenti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t>Distanza tra pu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stanza tra punti viene indicata con la sintass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d(P1,P2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P1 e P2 sono i punt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Misura di un angol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misura di un angolo viene rilevata con la sintassi</w:t>
      </w:r>
    </w:p>
    <w:p>
      <w:pPr>
        <w:pStyle w:val="Header"/>
        <w:tabs>
          <w:tab w:val="clear" w:pos="4819"/>
          <w:tab w:val="clear" w:pos="9638"/>
        </w:tabs>
        <w:ind w:left="708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a(P1,P2,P3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ve P1, P2 e P3 sono i punti che individuano l’angolo, il secondo dei quali è il vertice dell’angolo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zione! L’ordine è importante a(P1,P2,P3) e a(P3,P2,P1) danno sue misure la cui somma è 30°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0"/>
        </w:rPr>
        <w:t>Somma degli angoli interni di un triangolo</w:t>
        <w:tab/>
        <w:tab/>
        <w:tab/>
      </w:r>
      <w:r>
        <w:rPr>
          <w:rFonts w:cs="Tahoma" w:ascii="Tahoma" w:hAnsi="Tahoma"/>
          <w:sz w:val="20"/>
        </w:rPr>
        <w:t>a(P1,P2,P3)+a(P2,P3,P1)+a(P3,P1,P2)</w:t>
      </w:r>
    </w:p>
    <w:sectPr>
      <w:headerReference w:type="default" r:id="rId7"/>
      <w:type w:val="nextPage"/>
      <w:pgSz w:w="11906" w:h="16838"/>
      <w:pgMar w:left="900" w:right="926" w:gutter="0" w:header="708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4</w:t>
      <w:tab/>
      <w:t>04/05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0:04:00Z</dcterms:created>
  <dc:creator>Di Florio Vincenzo</dc:creator>
  <dc:description/>
  <dc:language>en-US</dc:language>
  <cp:lastModifiedBy>VINCENZO DI FLORIO</cp:lastModifiedBy>
  <dcterms:modified xsi:type="dcterms:W3CDTF">2007-05-04T05:50:00Z</dcterms:modified>
  <cp:revision>9</cp:revision>
  <dc:subject/>
  <dc:title>Teorema di Talete</dc:title>
</cp:coreProperties>
</file>