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tazione C.a.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oremi sull’equiscomponibiltà dei Poligo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OTA IMPORTANTE</w:t>
      </w:r>
      <w:r>
        <w:rPr>
          <w:rFonts w:cs="Tahoma" w:ascii="Tahoma" w:hAnsi="Tahoma"/>
          <w:sz w:val="20"/>
        </w:rPr>
        <w:t>: non usare lo strumento poligono (</w:t>
      </w:r>
      <w:r>
        <w:rPr>
          <w:rFonts w:cs="Tahoma" w:ascii="Tahoma" w:hAnsi="Tahoma"/>
          <w:sz w:val="20"/>
        </w:rPr>
        <w:drawing>
          <wp:inline distT="0" distB="0" distL="0" distR="0">
            <wp:extent cx="276225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bCs/>
          <w:sz w:val="20"/>
        </w:rPr>
        <w:t>per costruire</w:t>
      </w:r>
      <w:r>
        <w:rPr>
          <w:rFonts w:cs="Tahoma" w:ascii="Tahoma" w:hAnsi="Tahoma"/>
          <w:sz w:val="20"/>
        </w:rPr>
        <w:t xml:space="preserve"> un poligono: infatti quando si utilizza il poligono, CaR costruisce come oggetti solo i suoi vertici, ma non i suoi lati (anche se li disegna). Non è quindi possibile quindi, ad esempio, usare lo strumento parallela o perpendicolare!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Quando si deve costruire un poligono, costruirlo dapprima con la poligonale chiusa (cioè con i segmenti consecutivi del suo perimetro) e quindi ‘</w:t>
      </w:r>
      <w:r>
        <w:rPr>
          <w:rFonts w:cs="Tahoma" w:ascii="Tahoma" w:hAnsi="Tahoma"/>
          <w:b/>
          <w:bCs/>
          <w:sz w:val="20"/>
        </w:rPr>
        <w:t>ripassare</w:t>
      </w:r>
      <w:r>
        <w:rPr>
          <w:rFonts w:cs="Tahoma" w:ascii="Tahoma" w:hAnsi="Tahoma"/>
          <w:sz w:val="20"/>
        </w:rPr>
        <w:t>’ il perimetro con lo strumento poligo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o procedimento deve essere ovviamente usato se il poligono ha determinate proprietà (esempio: un parallelogramm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REA DEL POLIGONO</w:t>
      </w:r>
      <w:r>
        <w:rPr>
          <w:rFonts w:cs="Tahoma" w:ascii="Tahoma" w:hAnsi="Tahoma"/>
          <w:sz w:val="20"/>
        </w:rPr>
        <w:t xml:space="preserve">: CaR fornisce l’area di un poligono tracciato con </w:t>
      </w:r>
      <w:r>
        <w:rPr>
          <w:rFonts w:cs="Tahoma" w:ascii="Tahoma" w:hAnsi="Tahoma"/>
          <w:sz w:val="20"/>
        </w:rPr>
        <w:drawing>
          <wp:inline distT="0" distB="0" distL="0" distR="0">
            <wp:extent cx="276225" cy="30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nella sua finestra Edita (ottenuta cliccando col pulsante destro nel poligono). Per visualizzare l’area (che viene scritta nel poligono) selezionare </w:t>
      </w:r>
      <w:r>
        <w:rPr>
          <w:rFonts w:cs="Tahoma" w:ascii="Tahoma" w:hAnsi="Tahoma"/>
          <w:sz w:val="20"/>
        </w:rPr>
        <w:drawing>
          <wp:inline distT="0" distB="0" distL="0" distR="0">
            <wp:extent cx="352425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Costruire un parallelogram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un parallelogramma in ciascuno dei seguenti modi (il parallelogramma deve rimanere tale anche muovendo i suoi vertici!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o la definizione: usare lo strumento retta paralle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o il teorema dei lati opposti congruenti: usare lo strumento circonferenz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o il teorema delle diagonali che si intersecano nel punto medio: usare lo strumento punto medio e lo strumento circonferenz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condo il teorema di una coppia di lati opposti congruenti e paralleli: usare lo strumento retta parallela e circonferenza di dato raggio </w:t>
      </w:r>
      <w:r>
        <w:rPr/>
        <w:drawing>
          <wp:inline distT="0" distB="0" distL="0" distR="0">
            <wp:extent cx="371475" cy="323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NEGLI ESERCIZI, CERCARE DI CAPIRE PERCHE’ SI OTTENGONO FIGURE EQUIVALENTI!!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2710</wp:posOffset>
            </wp:positionV>
            <wp:extent cx="4009390" cy="1752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B) Parallelogrammi con la stessa ar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due parallelogrammi che hanno la stessa base e la stessa altezza e accertarsi che hanno la stesa area (Vedi NOT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 Rettangolo equivalente ad un triangol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o un triangolo, costruire un rettangolo che ha la stessa area (Vedi NOTA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) Rettangolo equivalente ad un quadrilatero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/>
        <w:t>Dato un quadrilatero (qualunque) costruire un rettangolo che ha la stesa area.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33045</wp:posOffset>
            </wp:positionV>
            <wp:extent cx="3094990" cy="22669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Ricordare che si deve trasformare il quadrilatero in un triangolo (con il metodo della diminuzione del numero di lati) e poi questo in un rettang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) Costruire un triangolo equivalente ad un triangolo assegnato e avente data base.</w:t>
      </w:r>
    </w:p>
    <w:p>
      <w:pPr>
        <w:pStyle w:val="TextBody"/>
        <w:rPr/>
      </w:pPr>
      <w:r>
        <w:rPr/>
        <w:t>(in figura ABC è il triangolo dato; AD è la ‘nuova’ base; ADE è il triangolo cerca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F) Costruire un triangolo equivalente ad un triangolo assegnato e avente data al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8"/>
      <w:type w:val="nextPage"/>
      <w:pgSz w:w="11906" w:h="16838"/>
      <w:pgMar w:left="794" w:right="1106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3</w:t>
      <w:tab/>
      <w:t>16/03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8:00Z</dcterms:created>
  <dc:creator>VINCENZO DI FLORIO</dc:creator>
  <dc:description/>
  <dc:language>en-US</dc:language>
  <cp:lastModifiedBy>VINCENZO DI FLORIO</cp:lastModifiedBy>
  <dcterms:modified xsi:type="dcterms:W3CDTF">2007-03-16T06:18:00Z</dcterms:modified>
  <cp:revision>5</cp:revision>
  <dc:subject/>
  <dc:title>Esercitazione C</dc:title>
</cp:coreProperties>
</file>