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tazione C.a.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ruzioni sui punti notevoli di un triang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C1)</w:t>
      </w:r>
      <w:r>
        <w:rPr>
          <w:rFonts w:cs="Tahoma" w:ascii="Tahoma" w:hAnsi="Tahoma"/>
          <w:sz w:val="20"/>
        </w:rPr>
        <w:t xml:space="preserve"> L'ortocentro, l'incentro ed il baricentro di un triangolo sono alline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triangolo ABC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l’ortocentro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il baricentro 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il circocentro  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Notare che H, G e O sono allineati. </w:t>
        <w:br/>
        <w:t xml:space="preserve">Per constatare ciò: tracciare i segmenti HG, GO, l’angolo HGO. Nella finestra </w:t>
      </w:r>
      <w:r>
        <w:rPr>
          <w:rFonts w:cs="Tahoma" w:ascii="Tahoma" w:hAnsi="Tahoma"/>
          <w:i/>
          <w:iCs/>
          <w:sz w:val="20"/>
        </w:rPr>
        <w:t>Edita angolo</w:t>
      </w:r>
      <w:r>
        <w:rPr>
          <w:rFonts w:cs="Tahoma" w:ascii="Tahoma" w:hAnsi="Tahoma"/>
          <w:sz w:val="20"/>
        </w:rPr>
        <w:t xml:space="preserve"> e constatare che questo misura 180°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Azionare il pulsante </w:t>
      </w:r>
      <w:r>
        <w:rPr>
          <w:rFonts w:cs="Tahoma" w:ascii="Tahoma" w:hAnsi="Tahoma"/>
          <w:i/>
          <w:iCs/>
          <w:sz w:val="20"/>
        </w:rPr>
        <w:t>Muovi un punto</w:t>
      </w:r>
      <w:r>
        <w:rPr>
          <w:rFonts w:cs="Tahoma" w:ascii="Tahoma" w:hAnsi="Tahoma"/>
          <w:sz w:val="20"/>
        </w:rPr>
        <w:t>. Quali punti si possono muovere. E perché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re mostrare alla costruzione le misure dei segmenti HG e GO (Finestra Edita segmento e cliccare su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3905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)</w:t>
        <w:br/>
        <w:t xml:space="preserve">Rilevare se c’è una relazione tra esse,modificando la costruzione con lo strumento </w:t>
      </w:r>
      <w:r>
        <w:rPr>
          <w:rFonts w:cs="Tahoma" w:ascii="Tahoma" w:hAnsi="Tahoma"/>
          <w:i/>
          <w:iCs/>
          <w:sz w:val="20"/>
        </w:rPr>
        <w:t>Muovi un punto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 xml:space="preserve">C2) </w:t>
      </w:r>
      <w:r>
        <w:rPr>
          <w:rFonts w:cs="Tahoma" w:ascii="Tahoma" w:hAnsi="Tahoma"/>
          <w:sz w:val="20"/>
        </w:rPr>
        <w:t>Il quadrilatero che ha per vertici due punti medi dei segmenti tra l’ortocentro e i vertici e due punti medi dei lati è un rettang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triangolo AB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l’ortocentro 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i punti medi dei segmenti HC e H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i punti medi dei lati AB e BC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Utilizzando lo strumento </w:t>
      </w:r>
      <w:r>
        <w:rPr/>
        <w:drawing>
          <wp:inline distT="0" distB="0" distL="0" distR="0">
            <wp:extent cx="2762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costruire il quadrilatero che ha per vertici i quattro punti medi.</w:t>
        <w:br/>
        <w:t>(per costruire un poligono, cliccare sui vertici in successione e fare doppio clic sul punto sul quale si desidera terminare la costruzione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gli angoli interni di questo quadrilatero e notare che sono ret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Costruzioni sui quadrilateri inscritti e circoscri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C3)</w:t>
      </w:r>
      <w:r>
        <w:rPr>
          <w:rFonts w:cs="Tahoma" w:ascii="Tahoma" w:hAnsi="Tahoma"/>
          <w:sz w:val="20"/>
        </w:rPr>
        <w:t xml:space="preserve"> Le bisettrici di un quadrilatero convesso si intersecano in quattro punti, vertici di un quadrilatero inscrittibile in una circonfer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quadrilatero ABCD mediante lo strumento segmen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le bisettrici degli angoli interni</w:t>
        <w:br/>
        <w:t>NOTA</w:t>
        <w:br/>
        <w:t>Il programma non fornisce la bisettrice come strumento base, ma come Macro (cioè come una serie di passaggi memorizzati)</w:t>
        <w:br/>
        <w:t>Per attivare le Macro predefinite, cliccare con il pulsante destro sul foglio e fasri mostrare il menu Default Macros.</w:t>
        <w:br/>
        <w:t>Per la bisettrice scegliere  Angle bisector as Ray (Bisettrice di un angolo come semiretta): cliccare su un punto del primo lato dell’angolo; quindi sul vertice; quindi su un punto del secondo lato dell’angolo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ziare i quattro punti di intersezione di queste bisettri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trare che il quadrilatero ha la circonferenza circoscritta (intersezione di ...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1</w:t>
      <w:tab/>
      <w:t>16/02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3:00Z</dcterms:created>
  <dc:creator>VINCENZO DI FLORIO</dc:creator>
  <dc:description/>
  <dc:language>en-US</dc:language>
  <cp:lastModifiedBy>VINCENZO DI FLORIO</cp:lastModifiedBy>
  <dcterms:modified xsi:type="dcterms:W3CDTF">2007-02-22T19:32:00Z</dcterms:modified>
  <cp:revision>3</cp:revision>
  <dc:subject/>
  <dc:title>Esercitazione C</dc:title>
</cp:coreProperties>
</file>